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Ở Y TẾ HOÀ BÌNH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</wp:posOffset>
                </wp:positionV>
                <wp:extent cx="552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186690</wp:posOffset>
                </wp:positionV>
                <wp:extent cx="2209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TTYT HUYỆN ĐÀ BẮC                                                                              Độc lập - Tự do -  Hạnh Phú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       /CV-TTYT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Đà Bắc , ngày    tháng      năm 20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  <w:r>
        <w:rPr>
          <w:rFonts w:cs="Times New Roman" w:ascii="Times New Roman" w:hAnsi="Times New Roman"/>
          <w:i/>
          <w:sz w:val="24"/>
          <w:szCs w:val="24"/>
        </w:rPr>
        <w:t>- Sở y tế tỉnh Hòa Bìn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- Huyện ủy Đà Bắ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- UBND huyện Đà Bắ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- Công an huyện Đà Bắ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- Huyện đội huyện Đà Bắ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TRỰC TẾT NGUYÊN ĐÁN NĂM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9"/>
        <w:gridCol w:w="1417"/>
        <w:gridCol w:w="1166"/>
        <w:gridCol w:w="1843"/>
        <w:gridCol w:w="1275"/>
        <w:gridCol w:w="1701"/>
        <w:gridCol w:w="3261"/>
        <w:gridCol w:w="1134"/>
        <w:gridCol w:w="1312"/>
      </w:tblGrid>
      <w:tr>
        <w:trPr>
          <w:trHeight w:val="8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ơng lị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Âm lịch 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S trực thường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ĐT kíp trực trưở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ều dưỡng- N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nghiệ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nh chính</w:t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-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6769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-Nga-Diệu-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Q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8649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Hằng-Tú-Khánh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n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ầng</w:t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50065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-Lan-Chiến-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Dũng-Q.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96825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-Liễu-Loan-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ạ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Q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ùy-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89309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-Công-Diệu-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ỳnh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Anh-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25269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.Hằng-Huyền-Khánh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yến-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8897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-Thu-Loan-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ầ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Trực lãnh đạo</w:t>
      </w:r>
      <w:r>
        <w:rPr>
          <w:rFonts w:cs="Times New Roman" w:ascii="Times New Roman" w:hAnsi="Times New Roman"/>
          <w:sz w:val="24"/>
          <w:szCs w:val="24"/>
        </w:rPr>
        <w:t>:  - GĐ   : Trần Hồng Quân : SĐT 09143757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PGĐ : Phạm Thị Tuyết   : SĐT 09172293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Trực thường trú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Dược: Vươ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- Phẫu thuật: BS Hùng + BS Toán + Kíp phẫu thu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- Đội cấp cứu lưu động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 Đội 1: BS Thùy, BS Hùng, ĐD Hằng, ĐD Khánh, HS Hiền, LX H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 Đội 2: BS Đức, BS Toán, ĐD X.Trang, ĐD Loan, HS Huệ, LX Cường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ơi nhận</w:t>
        <w:tab/>
        <w:t xml:space="preserve"> </w:t>
        <w:tab/>
        <w:tab/>
        <w:tab/>
        <w:tab/>
        <w:tab/>
        <w:tab/>
        <w:t xml:space="preserve">                          LÃNH ĐẠ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hư kính gử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ưu v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type w:val="nextPage"/>
      <w:pgSz w:orient="landscape" w:w="16838" w:h="11906"/>
      <w:pgMar w:left="1440" w:right="90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7:00Z</dcterms:created>
  <dc:creator>Mien_Phi</dc:creator>
  <dc:description/>
  <cp:keywords/>
  <dc:language>en-US</dc:language>
  <cp:lastModifiedBy>DELL</cp:lastModifiedBy>
  <cp:lastPrinted>2021-01-28T14:45:00Z</cp:lastPrinted>
  <dcterms:modified xsi:type="dcterms:W3CDTF">2023-01-10T03:17:00Z</dcterms:modified>
  <cp:revision>135</cp:revision>
  <dc:subject/>
  <dc:title>Së Y tÕ Hoµ B×nh</dc:title>
</cp:coreProperties>
</file>